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17/05/2016 tarih ve 37816165/756.01-1398-265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>Mersin Su ve Kanalizasyon İdaresi Genel Müdürlüğü mülkiyetleri Belediyemize ait Silifke İlçesi, Taşucu Mahallesi, Çavuşbucağı Sokak No:2 adresinde bulunan Taşucu Belediye Hizmet Binası altındaki pasajda 25 No.lu dükkan, Çamlıyayla İlçesi Sebil Mahallesi, Atatürk Caddesi, 7/A numaralı dükkan ve Tarsus İlçesi Gülek Mahallesi (Panzinçukuru) Atatürk Caddesi Belediye Hizmet Binasında bulunan 4 adet odanın, MESKİ Genel Müdürlüğü hizmetlerinde (vezne ve diğer hizmetler) kullanımlarının devam edebilmesi amacıyla, MESKİ Genel Müdürlüğü adına tahsisini talep etmekted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İlimiz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Silifke İlçesi, Taşucu Mahallesi, Çavuşbucağı Sokak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No:2 adresinde bulunan Taşucu Belediye Hizmet Binası altındaki pasajda 25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dükkan, Çamlıyayla İlçesi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Sebil Mahallesi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Atatürk Caddesi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7/A numaralı dükkan ve Tarsus İlçesi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Gülek Mahallesi (Panzinçukuru)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Atatürk Caddesi Belediye Hizmet Binasında bulunan 4 odanın </w:t>
      </w:r>
      <w:r>
        <w:rPr>
          <w:sz w:val="24"/>
          <w:szCs w:val="24"/>
        </w:rPr>
        <w:t xml:space="preserve">MESKİ Genel Müdürlüğü </w:t>
      </w:r>
      <w:r>
        <w:rPr>
          <w:sz w:val="24"/>
          <w:szCs w:val="24"/>
        </w:rPr>
        <w:t>hizmetlerinde kullanımlarının devam edebilmesi amacıyla, Mersin Su ve Kanalizasyon İdaresi Genel Müdürlüğü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ne bedelsiz olarak 10 yıllığına tahsis ed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konomik Kalkınma ve Turiz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31T15:16:00Z</cp:lastPrinted>
  <dcterms:modified xsi:type="dcterms:W3CDTF">2016-05-31T12:16:00Z</dcterms:modified>
  <cp:revision>84</cp:revision>
  <dc:subject/>
  <dc:title/>
</cp:coreProperties>
</file>